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635</wp:posOffset>
            </wp:positionV>
            <wp:extent cx="1257300" cy="671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Cs w:val="22"/>
          <w:lang w:val="en-US"/>
        </w:rPr>
        <w:t xml:space="preserve">        </w:t>
      </w:r>
    </w:p>
    <w:p>
      <w:pPr>
        <w:pStyle w:val="Normal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ascii="Garamond" w:hAnsi="Garamond" w:cs="Garamond"/>
          <w:b/>
          <w:b/>
          <w:color w:val="CC6600"/>
          <w:szCs w:val="22"/>
          <w:lang w:val="en-US"/>
        </w:rPr>
      </w:pPr>
      <w:r>
        <w:rPr>
          <w:rFonts w:cs="Garamond" w:ascii="Garamond" w:hAnsi="Garamond"/>
          <w:b/>
          <w:color w:val="CC6600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color w:val="008000"/>
          <w:sz w:val="28"/>
          <w:szCs w:val="28"/>
          <w:lang w:val="en-US"/>
        </w:rPr>
        <w:tab/>
        <w:t>FIGO INITIATIVE ON PREVENTION OF UNSAFE ABORTIONS</w:t>
      </w:r>
    </w:p>
    <w:p>
      <w:pPr>
        <w:pStyle w:val="Normal"/>
        <w:spacing w:lineRule="auto" w:line="360"/>
        <w:ind w:firstLine="708"/>
        <w:rPr/>
      </w:pPr>
      <w:r>
        <w:rPr>
          <w:b/>
          <w:lang w:val="en-US"/>
        </w:rPr>
        <w:t xml:space="preserve">Seventh Regional Workshop, Central Eastern Europe and Central Asia Region 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Istanbul, Turkey, 21-22 May, 2015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Agenda of Workshop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 May, 20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00"/>
        <w:gridCol w:w="320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le</w:t>
            </w:r>
          </w:p>
        </w:tc>
      </w:tr>
      <w:tr>
        <w:trPr>
          <w:trHeight w:val="4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9.00 - 09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30 - 9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ning and welco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s. prof. Stelian Hodoroge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40 – 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ope and purpo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roduction of participa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s. prof. Stelian Hodoroge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 - 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GO initiative on unsafe abortion: Central and Eastern Europe and Central Asia Region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Questions and discussions 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s. prof. Stelian Hodoroge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20 – 10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relevance of post abortion contraception on Prevention of induced abortion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Questions and discussions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rof. Anibal Faundes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urrent situation of the implementation of  Plans of Action Eastern Central Europe and Central Asia: achievements,  challenges and barri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ir Ass. prof. Stelian Hodoroge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cal Poin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50 - 1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Kyrgyzstan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scuss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TUR"/>
                <w:color w:val="000000"/>
                <w:lang w:val="en-US"/>
              </w:rPr>
            </w:pPr>
            <w:r>
              <w:rPr>
                <w:lang w:val="en-US"/>
              </w:rPr>
              <w:t xml:space="preserve">Dr. </w:t>
            </w:r>
            <w:r>
              <w:rPr>
                <w:color w:val="000000"/>
                <w:lang w:val="en-US"/>
              </w:rPr>
              <w:t>Dzhumadilov Azi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5 – 11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ffee Break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45 - 1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ation of Republic of Mold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iscuss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. prof. Rodica Comendant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 – 12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Macedon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Discuss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r. Gligor Tofoski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.35 -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Georg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Discuss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Tengiz Asatiani </w:t>
            </w:r>
          </w:p>
        </w:tc>
      </w:tr>
      <w:tr>
        <w:trPr>
          <w:trHeight w:val="3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3.00 - 14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unc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30 – 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 and presentations of Partner Organiza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ir Prof. Anibal Faund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 - 14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of Concept Founda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elena von Hertzen</w:t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50 - 1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Gynuity Health Projec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men Louie</w:t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 – 15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UNFP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ymur Seyidov</w:t>
            </w:r>
          </w:p>
        </w:tc>
      </w:tr>
      <w:tr>
        <w:trPr>
          <w:trHeight w:val="3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20 – 15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WH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nnie Johnson</w:t>
            </w:r>
          </w:p>
        </w:tc>
      </w:tr>
      <w:tr>
        <w:trPr>
          <w:trHeight w:val="3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15.40 - 16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ffee Break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.10 – 16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sentation of Women Care Global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tricia Atkinson </w:t>
            </w:r>
          </w:p>
        </w:tc>
      </w:tr>
      <w:tr>
        <w:trPr>
          <w:trHeight w:val="3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.30 – 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scussions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Summary and final comment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Anibal Faund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FIGO INITIATIVE PREVENTION OF UNSAFE ABORTIONS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venth Regional Workshop, Central Eastern Europe and Central Asia Region 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Istanbul, Turkey, 21-22 May, 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y two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2 May, 2015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31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i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00 - 1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ce for bilateral discussion between countries representatives and agencies and organizations collaborating with the plans of ac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s. Prof. Stelian Hodoroge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ffee Brea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green"/>
                <w:lang w:val="en-US"/>
              </w:rPr>
            </w:pPr>
            <w:r>
              <w:rPr>
                <w:bCs/>
                <w:lang w:val="en-US"/>
              </w:rPr>
              <w:t>10.30 - 1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up work for planning new activities for prevention of unsafe abor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ation of new eventual activities for prevention of unsafe abortions by each countr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hair Ass. prof. Stelian Hodorog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30 - 11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Macedonia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scuss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45 – 12.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Rep. Moldov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Discuss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0 – 12.1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Georg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Discuss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15 - 12.3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entation of Kyrgyzst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Discuss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30 - 1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ments from partner organiza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50 -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reement of time and place of next regional Worksho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s. prof. Stelian Hodorog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0 - 13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mmary and final Com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Closu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ss. prof. Stelian Hodorogea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Prof.  Anibal Faundes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15 - 14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unc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4:00Z</dcterms:created>
  <dc:creator>User</dc:creator>
  <dc:description/>
  <cp:keywords/>
  <dc:language>en-US</dc:language>
  <cp:lastModifiedBy>Angela Malaniuc</cp:lastModifiedBy>
  <cp:lastPrinted>2011-04-21T15:31:00Z</cp:lastPrinted>
  <dcterms:modified xsi:type="dcterms:W3CDTF">2015-06-03T12:04:00Z</dcterms:modified>
  <cp:revision>2</cp:revision>
  <dc:subject/>
  <dc:title>FIGO INITIATIVE ON PREVENTION OF UNSAFE ABORTION</dc:title>
</cp:coreProperties>
</file>